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’Educació Secundària Obligatòria editats per Castellnou/Almadra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6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editats per Castellnou/Almadraba. Educació Secundària Obligatò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53 documents en 4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, quaderns d'exercici i material didàctic destinats a l’Educació Secundària Obligatòria, publicats entre 2011 i 2014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i/>
          <w:i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Aquesta col·lecció recull el material didàctic per a l’ensenyament de qualsevol matèria, en català, castellà i anglès, publicat per Castellnou/Almadraba entre 2011 i 2014. No és una col·lecció exhaustiva. 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2073"/>
        <w:gridCol w:w="152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íto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ipòsit Leg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Contenidor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orkbook let's play music. E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187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3 eso. Projecte Vivald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01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's play music. E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186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 2 e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233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4 eso, proyecto Vivald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022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úsica 2º/3º  eso  proyecto Vivaldi  lli+c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725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1 1/2 eso proyecto Vivald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00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   2 e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234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 let's play music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434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úsica 3 eso  proyecto Vivaldi  lli+c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726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2</w:t>
            </w:r>
          </w:p>
        </w:tc>
      </w:tr>
      <w:tr>
        <w:trPr>
          <w:trHeight w:val="32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ència: llengua i literatura. 3 e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699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encià: llengua i literatura 4 eso. Projecte ein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219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orç de llengua. Valencià 2n d'e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414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orç de valencià 1r d´e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413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encià:lengua i literatura 1 eso-projecte eines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793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encià: llengua i literatura  2 e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232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orç de valencià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788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orç de valencià 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789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encià: llengua i literatura 1 e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348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aprovar. Llengua catalana i literatura 1r e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409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 boix. Llengua catalana i literatura 2n e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430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aprovar: Llengua catalana  i literatura 4 E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247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 om. Llengua catalana i literatura 3 e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049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aprovar: Llengua catalana i literatura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248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aprovar. Llengua catalana i literatura 2n e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410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'estiu llengua catalana 1 e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651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ix llengua catalana i literatura 2n e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3554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'estiu eso 2 llengua catala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653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orç de llengua 1. Ortogrfia, gramàtica i lèxic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782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i literatura 4 eso, projecte ein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521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 llengua catalana i literatura 2n eso projcte ein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9340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 literatura 1 e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435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uerzo lengua castellana 2 e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254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. 1 eso. Proy.  jabega. Canari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12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 aprobar. Lengua castellana y literatura 1º e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411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 Azacán. Lengua castellana y literatura 1 ESO (L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902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de verano lengua castellana 1 e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652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 aprobar. Lengua castellna y literatura 2 e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412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o azacán. Lengua castellana y literatura 1 (l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332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uerzo lengua castellana  1 e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148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. 2 proyecto jabega (canarias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269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de verano lengua castellana 2 e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654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y. jábega. Lengua castellana y lit. guía did.  1 e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122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1 eso proyecto jábeg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794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5</w:t>
            </w:r>
          </w:p>
        </w:tc>
      </w:tr>
      <w:tr>
        <w:trPr>
          <w:trHeight w:val="24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4 eso. Proyecto jábeg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218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   2 e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235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 aprobar: Lengua castellana y literatura 4 E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246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. 2 ESO Canarias. Proy. Jábeg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268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 aprobar: Lengua castellana y literatura 3 E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245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o cantel. Lengua castellana y literatura 3 (l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896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uerzo de lengua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155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uerzo lengua castellana eso 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149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o cantel.lengua y literatura 3º eso can (l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054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5</w:t>
            </w:r>
          </w:p>
        </w:tc>
      </w:tr>
    </w:tbl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9:00Z</dcterms:created>
  <dc:creator>nom generic</dc:creator>
  <dc:description/>
  <cp:keywords/>
  <dc:language>en-US</dc:language>
  <cp:lastModifiedBy>vilcg</cp:lastModifiedBy>
  <cp:lastPrinted>2016-03-01T11:30:00Z</cp:lastPrinted>
  <dcterms:modified xsi:type="dcterms:W3CDTF">2017-04-19T09:11:00Z</dcterms:modified>
  <cp:revision>12</cp:revision>
  <dc:subject/>
  <dc:title>AJUT DE CERCA</dc:title>
</cp:coreProperties>
</file>